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иоэкологические основы композиции с растения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мукиди С. В., кандидат сельскохозяйственных наук, доцен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К-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ен участвовать в проведении экспериментальных исследований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 должен знать методологию и технику проведения эксперимента, получения и учета экспериментальных данных в области ландшафтной архите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 должен уметь применять методы научного познания при проведении экспериментальных исследований в сфере своей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 должен владеть навыками проведения экспериментальных исследования с применением современных средств и методов в сфере своей профессиона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Зна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ыбрать один ответ: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ревесные растения по характеру развития стебля не делятся на: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ревья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устарники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ланик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ан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из этих деревьев не имеют овальной формы кроны?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ственница сибирская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лен белый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аб обыкновенный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аштан полевой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ипы крон по плотности не делятся на: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ссивные, плотные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чень плотные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едней плотности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егкие сквозистые, ажурные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б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ие из этих растений имеют вьющуюся форму кроны?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лиматис;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Яблоня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жевельник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араган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едняя долговечность деревьев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0-200 лет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50-250 лет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00-300 лет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500 лет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род не относящийся к Семейству Сосновые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осн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лиственниц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ель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ипарис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г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 представителям семейства Розовы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Rosace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тносится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изил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ирея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ледичия трехколючковая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аштан съедобный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б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 представителям семейства Бобовые не относится: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рцис обыкновенный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биния лжеакациевая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оярышник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едичия трехколючковая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Вставьте пропущенное слов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– декоративная композиция правильной формы и в большинстве случаев симметричной планировки на горизонтальной плоскости с минимальным использованием высотных элементов (кустарники, деревья, скульптуры) в парадных частях регулярного парка, особенно в старинных парках, у монументальных сооружений и памятников, у общественных и административных здани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партер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вьте пропущенное слов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— цветник геометрической формы (круглой, квадратной, прямоугольной или сложной (например, звезда)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клумб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вьте пропущенное слов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(смешанный бордюр) — цветник вытянутой формы, включающий широкий ассортимент многолетников, луковичных, а также летников, подбор которых должен обеспечивать непрерывное цветени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миксбордер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вьте пропущенное сло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ые _________ – свободно растущие или формованные (стриженные) кустарники, реже деревья, высаженные в один или несколько рядов и выполняющие декоративную, ограждающую, маскировочную фун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изгород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отнести по размеру цветка (поставьте цифру-букв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 весьма крупными цветками (размером более 10 см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индаль низкий (бобовник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 крупными цветками (размером от 5 до 10 см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груша обыкновен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 небольшими цветками (размером от 2 до 5 см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амелия япон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 мелкими цветками (размером до 2 см) ‒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Магнолия крупнолистная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-г, 2- в, 3-б, 4-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отнести деревья и типы соцветий, которые они имеют (поставьте цифру-букву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исть прост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стой боярыш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он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пирея япон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Щиток слож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обиния лжеакацие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Щиток просто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ир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Мете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-в, 2-а, 3-д, 4-б, 5-г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отнести по быстроте роста группу и вид растения (поставьте цифру-букв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есьма быстрорасту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ль колю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расту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Ясень пенсильва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мереннорасту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амшит вечнозеле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Медленнорасту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Клен ясенелис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есьма медленнорасту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жевельник казацкий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-г, 2-б, 3-а, 4-д, 5-в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отнесите экологическую группу древесных растений по теплолюбию (классификация П.С. Погребняка) (поставьте цифру-букв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чень теплолюби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уб черешчатый, граб обыкновенный, клен остролистный, ясень обыкновенный, бархат ам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еплолюби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эвкалипты, дуб пробковый, кипарисы, кедры, секвойя, саксау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реднетребовательные к теп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аштан съедобный, айлант, орех грецкий, гледичия, белая акация, вяз граболис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малотребовательные к теп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я душистый и бальзамический, березы повислая и пушистая, рябина обыкновенная, ели сибирская и обыкновенная, сосна обыкновенная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-б, 2-в, 3-а, 4-г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вьте пропущенное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стойкость оценивают после ___________ растений по повреждаемости их морозам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перезимовк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вьте пропущенное слов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— узкая полоса низкорослых растений, окаймляющая дороги, цветники и партеры, которая является цветовым обрамлением композиции, подчеркивающим ее линейный рисунок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бордюр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вьте пропущенное слов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‒ растения влажных местообитаний, у которых корни и корневища находятся в воде или в избыточно влажной почве (берега океанов и морей, озер и рек, сырые луга и лес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гигрофи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ладе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вьте пропущенное слов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предпочитающие известковые почвы, называют ___________. К ним относятся сосны крымская, вязы голый и граболистный, белая акация, ясень обыкновенны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кальцефилами (кальцефитами), верны оба сл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ставьте пропущенное сло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_____________ – расположение различных форм в пространстве в сочетаниях, создающих гармоничное единств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композиц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вьте пропущенное сло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, или растительное сообщество, представляет собой совокупность растений, произрастающих совместно, характеризующихся определенным составом и взаимовлия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фитоценоз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вьте пропущенное сло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характеру облиствения деревья обычно разделяют на две крупные физиономически четко различающиеся категории: ________ и ________ деревья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хвойные, </w:t>
      </w:r>
      <w:r>
        <w:rPr>
          <w:rFonts w:cs="Times New Roman" w:ascii="Times New Roman" w:hAnsi="Times New Roman"/>
          <w:kern w:val="2"/>
          <w:sz w:val="24"/>
          <w:szCs w:val="24"/>
        </w:rPr>
        <w:t>листвен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49:00Z</dcterms:created>
  <dc:creator>Пользователь Windows</dc:creator>
  <dc:description/>
  <cp:keywords/>
  <dc:language>en-US</dc:language>
  <cp:lastModifiedBy>User</cp:lastModifiedBy>
  <dcterms:modified xsi:type="dcterms:W3CDTF">2024-10-28T07:28:00Z</dcterms:modified>
  <cp:revision>10</cp:revision>
  <dc:subject/>
  <dc:title/>
</cp:coreProperties>
</file>